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  -  ЮГ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ТЮМЕНСКАЯ ОБЛАСТЬ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Е ПОСЕ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НОПРАВДИН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3.11.2011                                                                                                   № 4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 w:val="28"/>
          <w:szCs w:val="28"/>
        </w:rPr>
        <w:t>О созыве собр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о статьей 29 Федерального закона от 6 октября 2003 года № 131-ФЗ «Об общих принципах организации местного самоуправления в Российской Федерации», статьей 11 Устава сельского поселения Горноправдинск, Положением о порядке организации и проведения собраний, конференций граждан в муниципальном образовании сельского поселения Горноправдинск, утвержденным решением Совета депутатов сельского поселения Горноправдинск от 20 мая 2006г. № 23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ab/>
        <w:t>Совет депутатов сельского поселения Горноправдин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значить по инициативе Главы сельского поселения Горноправдинск собрание граждан на 06 декабря 2011 года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 - ДК «Геолог» (п. Горноправдинск, ул. Киевская 10а)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Время начала собрания граждан - 18 часов 00 минут по местному времен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после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Горноправдинск                                      А.Ф. Селиверс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3540" w:firstLine="708"/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04:07:00Z</dcterms:created>
  <dc:creator>-</dc:creator>
  <dc:description/>
  <cp:keywords/>
  <dc:language>en-US</dc:language>
  <cp:lastModifiedBy>USER</cp:lastModifiedBy>
  <cp:lastPrinted>2011-11-23T10:56:00Z</cp:lastPrinted>
  <dcterms:modified xsi:type="dcterms:W3CDTF">2011-11-23T05:56:00Z</dcterms:modified>
  <cp:revision>43</cp:revision>
  <dc:subject/>
  <dc:title>РОССИЙСКАЯ ФЕДЕРАЦИЯ</dc:title>
</cp:coreProperties>
</file>